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towarzyszenie Osób Niepełnosprawnych „Razem na szlaku”                                                                                                                                                    ul. Sikorskiego 13/15,  </w:t>
      </w:r>
      <w:r>
        <w:rPr>
          <w:color w:val="000000"/>
          <w:sz w:val="28"/>
          <w:szCs w:val="28"/>
        </w:rPr>
        <w:t>61–536  Poznań                                                                                                                                                    tel. 601-575-910,  608-834-99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e-mail: </w:t>
      </w:r>
      <w:hyperlink r:id="rId2">
        <w:r>
          <w:rPr>
            <w:rStyle w:val="InternetLink"/>
            <w:color w:val="000000"/>
            <w:sz w:val="28"/>
            <w:szCs w:val="28"/>
          </w:rPr>
          <w:t>razemnaszlaku@interia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  CZŁONKOW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łonek  zwyczajny; nadzwyczajny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, niżej  podpisany  proszę  o  przyjęcie  na  członka  Stowarzyszenie Osób Niepełnosprawnych               „Razem na szlaku”. Deklaruję  aktywny  udział  w  dążeniu  do  osiągnięcia  celów  statutowych  Stowarzyszenia, poprzez  realizację  zadań  ustalonych  przez  jego  władze.</w:t>
      </w:r>
    </w:p>
    <w:p>
      <w:pPr>
        <w:pStyle w:val="Normal"/>
        <w:rPr/>
      </w:pPr>
      <w:r>
        <w:rPr/>
        <w:t>Zobowiązuję  się  przestrzegać  postanowień  Statutu i  regularnie  opłacać  składki  członkowskie.</w:t>
      </w:r>
    </w:p>
    <w:p>
      <w:pPr>
        <w:pStyle w:val="Normal"/>
        <w:jc w:val="center"/>
        <w:rPr/>
      </w:pPr>
      <w:r>
        <w:rPr/>
      </w:r>
    </w:p>
    <w:tbl>
      <w:tblPr>
        <w:tblW w:w="1079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5394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ONA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 URODZENIA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URODZENIA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 KODU  I  MIEJSCOWOŚĆ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  STACJONARNY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  KOMÓRKOWY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 E - MAIL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IKATOR  GG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IKATOR  SKYPE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IA  I  NR  DOWODU  OSOBISTEGO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ZECZENIE  O  NIEPEŁNOSPRAWNOŚCI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Wyrażam  zgodę  na  przetwarzanie  moich  danych  osobowych  przez Stowarzyszenie Osób Niepełnosprawnych „Razem na szlaku” w  ramach  realizacji  Statutu zgodnie  z  uchwałą  </w:t>
      </w:r>
    </w:p>
    <w:p>
      <w:pPr>
        <w:pStyle w:val="Normal"/>
        <w:rPr/>
      </w:pPr>
      <w:r>
        <w:rPr/>
        <w:t xml:space="preserve">z  dnia 29.08.1997 r. O  OCHRONIE  DANYCH  OSOBOWYCH  (Dz . U . z  2002 r. ,   nr  101  poz . 926  </w:t>
      </w:r>
    </w:p>
    <w:p>
      <w:pPr>
        <w:pStyle w:val="Normal"/>
        <w:rPr/>
      </w:pPr>
      <w:r>
        <w:rPr/>
        <w:t>i  nr  153  poz . 1271)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5388"/>
        <w:gridCol w:w="6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5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*  niepotrzebne  skreślić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E  ZARZĄDU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ą  nr  ..................  z  dnia  .........................  Zarząd  Stowarzyszenia  przyją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.  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członka  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ekretarz  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s      ………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ą  nr  ..................  z  dnia  .........................  Zarząd  Klubu  skreśli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.  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członka  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retarz  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Prezes  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KI  CZŁONKOWSKI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60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 PÓŁROCZE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 PÓŁROCZE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8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9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3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3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emnaszlaku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2:00Z</dcterms:created>
  <dc:creator>Piechowicz</dc:creator>
  <dc:description/>
  <dc:language>en-US</dc:language>
  <cp:lastModifiedBy/>
  <cp:lastPrinted>2025-06-24T18:18:00Z</cp:lastPrinted>
  <dcterms:modified xsi:type="dcterms:W3CDTF">2025-06-24T16:17:48Z</dcterms:modified>
  <cp:revision>9</cp:revision>
  <dc:subject/>
  <dc:title>Wielkopolski  Klub  Turystyczny</dc:title>
</cp:coreProperties>
</file>